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z w:val="32"/>
        </w:rPr>
      </w:pPr>
      <w:r>
        <w:rPr>
          <w:smallCaps/>
          <w:sz w:val="32"/>
        </w:rPr>
        <w:t>Max Weber: A protestáns etika és a kapitalizmus szelleme</w:t>
      </w:r>
    </w:p>
    <w:p>
      <w:pPr>
        <w:pStyle w:val="Normal"/>
        <w:rPr>
          <w:smallCaps/>
          <w:sz w:val="32"/>
        </w:rPr>
      </w:pPr>
      <w:r>
        <w:rPr>
          <w:smallCaps/>
          <w:sz w:val="32"/>
        </w:rPr>
      </w:r>
    </w:p>
    <w:p>
      <w:pPr>
        <w:pStyle w:val="Normal"/>
        <w:rPr>
          <w:i/>
          <w:i/>
        </w:rPr>
      </w:pPr>
      <w:r>
        <w:rPr>
          <w:i/>
        </w:rPr>
        <w:t>A tanulmányt a Weber által követett szerkezetben (fejezetenként) ismertetjük - elsõsorban azért, mert (sok más tudóssal ellentétben) az általa használt felosztás alkalmas a tárgyalt probléma szerkezetének megértésére.</w:t>
      </w:r>
    </w:p>
    <w:p>
      <w:pPr>
        <w:pStyle w:val="Heading1"/>
        <w:rPr/>
      </w:pPr>
      <w:r>
        <w:rPr/>
        <w:t>A probléma</w:t>
      </w:r>
    </w:p>
    <w:p>
      <w:pPr>
        <w:pStyle w:val="Heading2"/>
        <w:rPr/>
      </w:pPr>
      <w:r>
        <w:rPr/>
        <w:t>Felekezet és társadalmi rétegzõdés</w:t>
      </w:r>
    </w:p>
    <w:p>
      <w:pPr>
        <w:pStyle w:val="Normal"/>
        <w:rPr/>
      </w:pPr>
      <w:r>
        <w:rPr/>
        <w:t>Weber vizsgálódásának tárgya ebben a könyvében egy társadalmi jelenség, amely abban nyilvánul meg, hogy a tõketulajdonosok és vállalkozók, illetve a munkásság tanult felsõ rétegének körében kiemelkedõen magas a protestáns felekezethez tartozó aránya.</w:t>
      </w:r>
    </w:p>
    <w:p>
      <w:pPr>
        <w:pStyle w:val="Normal"/>
        <w:rPr/>
      </w:pPr>
      <w:r>
        <w:rPr/>
        <w:t>Bár a felekezeti hovatartozás bizonyos szempontból függ a nemzetiségi különbözõségektõl, tagolódástól, Weber sietve leszögezi, hogy ennél többrõl van szó, a nemzetiségi eloszlás nem ad megfelelõ magyarázatot a vizsgálni kívánt jelenségre.</w:t>
      </w:r>
    </w:p>
    <w:p>
      <w:pPr>
        <w:pStyle w:val="Normal"/>
        <w:rPr/>
      </w:pPr>
      <w:r>
        <w:rPr/>
        <w:t>Történelmileg igazolható tény, hogy a XVI. században a gazdaságilag fejlettebb területek elõszeretettel fordultak a protestantizmus felé - annak ellenére, hogy (miként az Weber szerint a közhiedelemmel némiképpen ellenkezik) a protestantizmus az életre gyakorolt egyházi befolyásnak egy az addiginál sokkal erõteljesebb, meghatározóbb formája.</w:t>
      </w:r>
    </w:p>
    <w:p>
      <w:pPr>
        <w:pStyle w:val="Normal"/>
        <w:rPr/>
      </w:pPr>
      <w:r>
        <w:rPr/>
        <w:t>Azon túl, hogy a nemzetiségi hovatartozás nem lehet kielégítõ magyarázat, Weber azt is leszögezi, hogy a protestánsok nagyobb (kapitalista) gazdasági szerepvállalásának nem lehet meghatározó oka az sem, hogy átlagosan jobb a vagyoni helyzetük (a katolikusok pályaorientációja inkább a humán tudományok felé, míg a protestánsoké a modern, polgári keresõ életre irányuló tanulmányok felé jellemzõ).</w:t>
      </w:r>
    </w:p>
    <w:p>
      <w:pPr>
        <w:pStyle w:val="Normal"/>
        <w:rPr/>
      </w:pPr>
      <w:r>
        <w:rPr/>
        <w:t>Mindebbõl az következik, hogy a jelenség oka az emberekbe belenevelt sajátos szellemiség, amely meghatározza a pályaválasztást. Nem külsõ, hanem belsõ okokban kell tehát a különbözõséget keresnünk. A történelmi tapasztalat az, hogy a protestánsok minden körülmények között mutatnak valamilyen speciális hajlamot a gazdasági racionalitás irányába, míg a katolikusoknál ilyesmit nemigen figyelhetünk meg (tehát a különbségrõl amellett, hogy belsõ, még azt is elmondhatjuk, hogy tartós).</w:t>
      </w:r>
    </w:p>
    <w:p>
      <w:pPr>
        <w:pStyle w:val="Normal"/>
        <w:rPr/>
      </w:pPr>
      <w:r>
        <w:rPr/>
        <w:t>Weber azt állítja (és nehéz vele egyet nem értenünk), hogy felületes és a lényeget szem elõl tévesztõ magyarázat lenne a katolicizmus világtól való idegenségére, világi közönyére hivatkozni (a múltban ez nem volt egyértelmû, ráadásul a protestantizmusra is jellemzõ a világtól való idegenség stb.).</w:t>
      </w:r>
    </w:p>
    <w:p>
      <w:pPr>
        <w:pStyle w:val="Normal"/>
        <w:rPr/>
      </w:pPr>
      <w:r>
        <w:rPr/>
        <w:t>A protestánsoknál (különösképpen a kálvinistáknál) nagymértékben jellemzõ a mesteri kapitalista üzleti érzék és a bensõséges jámborság “együttjárása”. Különösen érdekes ez akkor, ha felidézzük, hogy a kálvinizmus terjeszkedése idején nem kötõdött egy bizonyos osztályhoz, mégis hamarosan igen szép számban képviseltették magukat a kálvinista kereskedõk, kézmûvesek között stb. (pl. a fracia hugenotta egyházakban).</w:t>
      </w:r>
    </w:p>
    <w:p>
      <w:pPr>
        <w:pStyle w:val="Heading2"/>
        <w:rPr/>
      </w:pPr>
      <w:r>
        <w:rPr/>
        <w:t>A kapitalizmus “szelleme”</w:t>
      </w:r>
    </w:p>
    <w:p>
      <w:pPr>
        <w:pStyle w:val="Normal"/>
        <w:rPr/>
      </w:pPr>
      <w:r>
        <w:rPr/>
        <w:t>Ebben a fejezetben Weber elsõként meghatározza a “kapitalizmus szellemének” (általa is magyarázatra szorulónak tartott) fogalmát.</w:t>
      </w:r>
    </w:p>
    <w:p>
      <w:pPr>
        <w:pStyle w:val="Normal"/>
        <w:rPr/>
      </w:pPr>
      <w:r>
        <w:rPr/>
        <w:t>A kapitalista eszmény a hitelképes úriember, akinek kötelezettségei vannak a saját tõkéjének növeléséhez fûzõdõ érdekekkel szemben, s ez nem csak üzleti bölcsesség, hanem sajátos etika is (Benjamin Franklin nyomán).</w:t>
      </w:r>
    </w:p>
    <w:p>
      <w:pPr>
        <w:pStyle w:val="Normal"/>
        <w:rPr/>
      </w:pPr>
      <w:r>
        <w:rPr/>
        <w:t>A vagyonszerzés nem az anyagi szükségletek kielégítésének eszköze a kapitalista ember számára, hanem az emberi élet célja. A pénzszerzés a modern gazdasági életben az eredményes és hatékony munka mércéje. A kapitalistának kötelességtudatot kell éreznie “hivatásával” szemben - függetlenül attól, hogy konkrétan mit csinál.</w:t>
      </w:r>
    </w:p>
    <w:p>
      <w:pPr>
        <w:pStyle w:val="Normal"/>
        <w:rPr/>
      </w:pPr>
      <w:r>
        <w:rPr/>
        <w:t xml:space="preserve">Weber szerint a kapitalizmusban “nyertes” életformának és a hivatás (egyelõre: kapitalista) felfogásának már elõbb ki kellett alakulnia embercsoportok felfogásaként, és ennek a kialakulásnak a módját kell megvizsgálni. A kiméletlen vagyonszerzésre való törekvés önmagában még nem új jelenség, ezzel már korábban is találkozhattunk a történelem során, a kapitalizmus nem ebben hozott újat. </w:t>
      </w:r>
    </w:p>
    <w:p>
      <w:pPr>
        <w:pStyle w:val="Normal"/>
        <w:rPr/>
      </w:pPr>
      <w:r>
        <w:rPr/>
        <w:t>A kapitalizmus szellemének elsõsorban a tradicionalizmussal kellett megküzdenie (az ember természettõl fogva nem pénzt és még több pénzt akar, hanem élni akar úgy, ahogy megszokta, és az ehhez szükséges pénzt akarja megkeresni). Így tehát a teljesítményt növelni nem lehetett sem magas bérekkel (a munkások nem dolgoztak annyit), és hosszú távon az alacsony bérekkel sem. Ezért más módszert kellett választani, és ez a “hivatás”-tudat kialakítása lett. Ez a tudat azonban nem természettõl fogva van, hanem ki kellett fejleszteni. A bontakozó kapitalizmus ehhez egyedül kevésnek bizonyult (gondoljunk a tradicionális, modern módszereket értetlenül és elutasítással fogadó munkásokra), szüksége volt egy segítõtársra.</w:t>
      </w:r>
    </w:p>
    <w:p>
      <w:pPr>
        <w:pStyle w:val="Normal"/>
        <w:rPr/>
      </w:pPr>
      <w:r>
        <w:rPr/>
        <w:t xml:space="preserve">A tradicionális munkastílus felváltásában a vallásos nevelésnek lesz különös szerepe. A vallásos neveltetésben részesültek máshogy viselkednek, mint a többiek: a munkát kötelességüknek érzik, szigorúan gazdaságosak, józan önuralom és mértékletesség jellemzi õket. Ez a legkedvezõbb táptalaj a kapitalizmus által áhított </w:t>
      </w:r>
      <w:r>
        <w:rPr>
          <w:i/>
        </w:rPr>
        <w:t>munka mint hivatás</w:t>
      </w:r>
      <w:r>
        <w:rPr/>
        <w:t xml:space="preserve"> tudat kifejlesztésére. A modern kapitalizmus a régebbi “szükségletfedezõ gazdálkodásról” áttér a hivatásszerû, rendszeres és racionális nyereségszerzésre irányuló gazdálkodásra. Azonban a modern kapitalizmus szellemét nem elsõsorban a nagykereskedõk hordozták, hanem az ipari középosztály feltörekvõ rétegei.</w:t>
      </w:r>
    </w:p>
    <w:p>
      <w:pPr>
        <w:pStyle w:val="Normal"/>
        <w:rPr>
          <w:i/>
          <w:i/>
        </w:rPr>
      </w:pPr>
      <w:r>
        <w:rPr/>
        <w:t xml:space="preserve">A korai kapitalizmus nagykereskedõinek élete kényelmes volt, kedélyes élettempó jellemzte õket. De új elem jelent meg: racionalizáló, “kis haszon - nagy forgalom” elvet követõ, éles piaci versenyt futó vállalkozók törtek elõ, akik nem </w:t>
      </w:r>
      <w:r>
        <w:rPr>
          <w:i/>
        </w:rPr>
        <w:t>fogyasztani</w:t>
      </w:r>
      <w:r>
        <w:rPr/>
        <w:t xml:space="preserve"> akartak, hanem </w:t>
      </w:r>
      <w:r>
        <w:rPr>
          <w:i/>
        </w:rPr>
        <w:t>szerezni</w:t>
      </w:r>
      <w:r>
        <w:rPr/>
        <w:t>. Weber ebben a fordulatban látja a modern kapitalizmus szellemének megjelenését.</w:t>
      </w:r>
    </w:p>
    <w:p>
      <w:pPr>
        <w:pStyle w:val="Normal"/>
        <w:rPr/>
      </w:pPr>
      <w:r>
        <w:rPr/>
        <w:t>Az új kapitalisták az élet iskoláján nevelkedett, polgári nézeteket valló, egyszerre óvatos és merész, józan és állhatatos emberek, akik fenntartás nélkül szentelik magukat az ügynek. Ezeknek a (kapitalista) erényeknek (amelyek ma is megvannak és jellemzõk) ma már semmiféle közük nincs a valláshoz, sõt ezeknek az embereknek a legnagyobb része közömbös az egyházzal, a vallással szemben.</w:t>
      </w:r>
    </w:p>
    <w:p>
      <w:pPr>
        <w:pStyle w:val="Normal"/>
        <w:rPr/>
      </w:pPr>
      <w:r>
        <w:rPr/>
        <w:t>A modern kapitalista életének nélkülözhetetlen elemévé vált az üzlet, amelyben kifejezõdik ezen életforma irracionalitása (az ember van az üzletért és nem fordítva). Az átalakulás folyamatában a kapitalizmusnak támaszra volt szüksége, hiszen a fennálló értékrenddel ellentétes irányú változások álltak érdekében, és ezt a támaszt - legalábbis részben - az egyházaktól kapta meg.</w:t>
      </w:r>
    </w:p>
    <w:p>
      <w:pPr>
        <w:pStyle w:val="Normal"/>
        <w:rPr/>
      </w:pPr>
      <w:r>
        <w:rPr/>
        <w:t>Az új stílusú vállalkozó életvitelének alapja a nyereségre irányuló tevékenység hivatásként való felfogása, amely hivatás követelményeinek teljesítését az egyén kötelességének érezte. E sajátosan kapitalista “életöröm” nyilvánul meg a “munkát adni az emebreknek”, hozzájárulni a város, régió “felvirágoztatásához” stb. fogalmakban.</w:t>
      </w:r>
    </w:p>
    <w:p>
      <w:pPr>
        <w:pStyle w:val="Normal"/>
        <w:rPr/>
      </w:pPr>
      <w:r>
        <w:rPr/>
        <w:t>Az átalakulást nem lehet pusztán a racionalitás elõretörésével magyarázni és értelmezni, mert ömagában nem ad magyarázatot a vázolt hivatástudat kialakulására.</w:t>
      </w:r>
    </w:p>
    <w:p>
      <w:pPr>
        <w:pStyle w:val="Heading2"/>
        <w:rPr/>
      </w:pPr>
      <w:r>
        <w:rPr/>
        <w:t>Luther felfogása a hivatásról</w:t>
      </w:r>
    </w:p>
    <w:p>
      <w:pPr>
        <w:pStyle w:val="Normal"/>
        <w:rPr/>
      </w:pPr>
      <w:r>
        <w:rPr/>
        <w:t xml:space="preserve">Weber úgy találja, hogy a hivatás fogalma a protestáns irányzatok középponti fogalma, mely irányzatok nem ismerik el a szerzetesi aszkézist, hanem sokkal inkább az evilági kötelességek teljesítésére helyezik a hangsúlyt. Ez a (vallási értelemben vett) hivatásfelfogás a világi életvezetés szempontjából sokféle dolgot jelenthet. Leginkább arról van szó, hogy a reformáció a katolikus felfogással szemben megnövelte az evilági, hivatásszerûen végzett munka és az érte járó </w:t>
      </w:r>
      <w:r>
        <w:rPr>
          <w:i/>
        </w:rPr>
        <w:t xml:space="preserve">vallásos </w:t>
      </w:r>
      <w:r>
        <w:rPr/>
        <w:t>jutalom jelentõségét. Luther szerint a hivatás az, amit az ember mint isteni elrendelést elfogad, s amihez alkalmazkodnia kell.</w:t>
      </w:r>
    </w:p>
    <w:p>
      <w:pPr>
        <w:pStyle w:val="Heading1"/>
        <w:rPr/>
      </w:pPr>
      <w:r>
        <w:rPr/>
        <w:t>Az aszketikus protestantizmus hivatásetikája</w:t>
      </w:r>
    </w:p>
    <w:p>
      <w:pPr>
        <w:pStyle w:val="Heading2"/>
        <w:rPr/>
      </w:pPr>
      <w:r>
        <w:rPr/>
        <w:t>Az evilági aszkézis vallási alapjai</w:t>
      </w:r>
    </w:p>
    <w:p>
      <w:pPr>
        <w:pStyle w:val="Normal"/>
        <w:rPr/>
      </w:pPr>
      <w:r>
        <w:rPr/>
        <w:t xml:space="preserve">Weber a </w:t>
      </w:r>
      <w:r>
        <w:rPr>
          <w:i/>
        </w:rPr>
        <w:t xml:space="preserve">kálvinizmust </w:t>
      </w:r>
      <w:r>
        <w:rPr/>
        <w:t>tartja a legfontosabb protestáns irányzatnak, amely a “kapitalizmus szellemével” kapcsolatos, ezért a kálvinizmussal kapcsolatos megfontolásokat taglalja a legrészletesebben.</w:t>
      </w:r>
    </w:p>
    <w:p>
      <w:pPr>
        <w:pStyle w:val="Normal"/>
        <w:rPr/>
      </w:pPr>
      <w:r>
        <w:rPr>
          <w:i/>
        </w:rPr>
        <w:t xml:space="preserve">A </w:t>
      </w:r>
      <w:r>
        <w:rPr/>
        <w:t xml:space="preserve">kálvinizmus alapfogalma a </w:t>
      </w:r>
      <w:r>
        <w:rPr>
          <w:i/>
        </w:rPr>
        <w:t>kegyelmi kiválasztás</w:t>
      </w:r>
      <w:r>
        <w:rPr/>
        <w:t>: Isten egyeseket örök életre, másokat örök halálra ítélt. Istennek ez a döntése öröktõl fogva van és megváltoztathatalan. Nem Isten van az emberekért, hanem az emberek az Istenért. Semmiféle emberi érdem vagy gyarlóság nem játszhat szerepet az emberek életének alakulásában, mert ez az isteni akaratba való bevatkozást jelentené.</w:t>
      </w:r>
    </w:p>
    <w:p>
      <w:pPr>
        <w:pStyle w:val="Normal"/>
        <w:rPr/>
      </w:pPr>
      <w:r>
        <w:rPr/>
        <w:t>Ez a tan (sok más hatása mellett) az egyének elmagányosodását eredményezte, az emberek ugyanis nem tudtak kihez fordulni, mindenkinek el kellett fogadnia, hogy neki kijelöltek egy számára megismerhetetlen és általa megváltozhatatlan sorsot. Ennek eredménye az elszigetelõdés, az Istenbe vetett kizárólagos és feltétlen bizalom kialakulása (ezt erõsíti a gyónás megszûntetése is).</w:t>
      </w:r>
    </w:p>
    <w:p>
      <w:pPr>
        <w:pStyle w:val="Normal"/>
        <w:rPr/>
      </w:pPr>
      <w:r>
        <w:rPr/>
        <w:t xml:space="preserve">A kizárólagos feladat tehát az, hogy Isten dicsõségét szolgáljuk és a mindennapi életben </w:t>
      </w:r>
      <w:r>
        <w:rPr>
          <w:i/>
        </w:rPr>
        <w:t xml:space="preserve">engedelmeskedjünk </w:t>
      </w:r>
      <w:r>
        <w:rPr/>
        <w:t xml:space="preserve">parancsának, </w:t>
      </w:r>
      <w:r>
        <w:rPr>
          <w:i/>
        </w:rPr>
        <w:t xml:space="preserve">megvalósítsuk </w:t>
      </w:r>
      <w:r>
        <w:rPr/>
        <w:t xml:space="preserve">akaratát. Ez Weber értelmezésében azt jelenti, hogy Isten </w:t>
      </w:r>
      <w:r>
        <w:rPr>
          <w:i/>
        </w:rPr>
        <w:t>társadalmi teljesítményt</w:t>
      </w:r>
      <w:r>
        <w:rPr/>
        <w:t xml:space="preserve"> kíván az emberektõl, hiszen azoknak valóra kell váltaniuk célját. A kálvinisták munkájukat tehát kizárólag Isten hatalmas dicsõségére végzik. Ez vonatkozik az evilági </w:t>
      </w:r>
      <w:r>
        <w:rPr>
          <w:i/>
        </w:rPr>
        <w:t xml:space="preserve">hivatásos munkára </w:t>
      </w:r>
      <w:r>
        <w:rPr/>
        <w:t>is, amely az összesség evilági életének szolgálatában áll. A kálvinisták szerint a “felebaráti szeretet” elsõsorban a természettörvény révén adott hivatásos munka betöltésében nyilvánul meg. Az általános társadalmi hasznosság érdekében végzett munka Isten dicsõségének kedvez.</w:t>
      </w:r>
    </w:p>
    <w:p>
      <w:pPr>
        <w:pStyle w:val="Normal"/>
        <w:rPr/>
      </w:pPr>
      <w:r>
        <w:rPr/>
        <w:t>A kálvinizmusban felmerülõ legfontosabb kérdés: hogyan állapítható meg a kiválasztottság? Hogyan gyõzödhet meg az egyén arról, hogy kiválasztott-e? Ezekre a kérdésekre - bár Kálvin maga elvi alapon nem adott választ - a gyakorlat kétféle választ adott:</w:t>
      </w:r>
    </w:p>
    <w:p>
      <w:pPr>
        <w:pStyle w:val="Normal"/>
        <w:numPr>
          <w:ilvl w:val="0"/>
          <w:numId w:val="2"/>
        </w:numPr>
        <w:rPr/>
      </w:pPr>
      <w:r>
        <w:rPr/>
        <w:t xml:space="preserve">az embernek </w:t>
      </w:r>
      <w:r>
        <w:rPr>
          <w:i/>
        </w:rPr>
        <w:t>kötelessége hinnie</w:t>
      </w:r>
      <w:r>
        <w:rPr/>
        <w:t xml:space="preserve"> saját kiválasztottságában, és mindennapi munkájában keresnie kell ennek jeleit, illetve törekedni kell ezekre a jelekre,</w:t>
      </w:r>
    </w:p>
    <w:p>
      <w:pPr>
        <w:pStyle w:val="Normal"/>
        <w:numPr>
          <w:ilvl w:val="0"/>
          <w:numId w:val="2"/>
        </w:numPr>
        <w:rPr/>
      </w:pPr>
      <w:r>
        <w:rPr/>
        <w:t xml:space="preserve">a legkiválóbb eszköznek a </w:t>
      </w:r>
      <w:r>
        <w:rPr>
          <w:i/>
        </w:rPr>
        <w:t>fáradhatatlan hivatásvégzés</w:t>
      </w:r>
      <w:r>
        <w:rPr/>
        <w:t xml:space="preserve"> bizonyult.</w:t>
      </w:r>
    </w:p>
    <w:p>
      <w:pPr>
        <w:pStyle w:val="Normal"/>
        <w:rPr/>
      </w:pPr>
      <w:r>
        <w:rPr/>
        <w:t>Ennek eredményeképpen “jöttek létre” az “önmagukban biztos szentek”, akiket pont a kapitalizmus puritán kereskedõiben ismerünk fel</w:t>
      </w:r>
      <w:r>
        <w:rPr>
          <w:i/>
        </w:rPr>
        <w:t xml:space="preserve">. </w:t>
      </w:r>
      <w:r>
        <w:rPr/>
        <w:t xml:space="preserve">A kálvinisták tehát az aszketikus </w:t>
      </w:r>
      <w:r>
        <w:rPr>
          <w:i/>
        </w:rPr>
        <w:t>cselekvés</w:t>
      </w:r>
      <w:r>
        <w:rPr/>
        <w:t xml:space="preserve"> irányába mozdulnak el. Az igaz hit Isten dicsõségét gyarapító </w:t>
      </w:r>
      <w:r>
        <w:rPr>
          <w:i/>
        </w:rPr>
        <w:t>cselekedetekbõl</w:t>
      </w:r>
      <w:r>
        <w:rPr/>
        <w:t xml:space="preserve"> ismerhetõ fel, Isten szándéka pedig nyilvánvalóan kideríthetõ a Bibliából, illetve áttételesen az általa kialakított világ rendjébõl.</w:t>
      </w:r>
    </w:p>
    <w:p>
      <w:pPr>
        <w:pStyle w:val="Normal"/>
        <w:rPr/>
      </w:pPr>
      <w:r>
        <w:rPr/>
        <w:t xml:space="preserve">A jótettek ennek alapján tehát nem </w:t>
      </w:r>
      <w:r>
        <w:rPr>
          <w:i/>
        </w:rPr>
        <w:t>hozzásegítenek</w:t>
      </w:r>
      <w:r>
        <w:rPr/>
        <w:t xml:space="preserve"> a kiválasztottsághoz, hanem csupán </w:t>
      </w:r>
      <w:r>
        <w:rPr>
          <w:i/>
        </w:rPr>
        <w:t xml:space="preserve">jelei </w:t>
      </w:r>
      <w:r>
        <w:rPr/>
        <w:t xml:space="preserve">lehetnek annak. A katolikusoknál a kiválasztottság </w:t>
      </w:r>
      <w:r>
        <w:rPr>
          <w:i/>
        </w:rPr>
        <w:t>elnyerhetõ, felhalmozható</w:t>
      </w:r>
      <w:r>
        <w:rPr/>
        <w:t xml:space="preserve">, ezzel szemben itt arról van szó, hogy a kiválasztottság vagy kitagadottság </w:t>
      </w:r>
      <w:r>
        <w:rPr>
          <w:i/>
        </w:rPr>
        <w:t>örökös</w:t>
      </w:r>
      <w:r>
        <w:rPr/>
        <w:t xml:space="preserve"> alternatívája miatt folyamatos önvizsgálatott kell tartani. Ily módon a kálvinista ember életének (ha célja nem is, de) </w:t>
      </w:r>
      <w:r>
        <w:rPr>
          <w:i/>
        </w:rPr>
        <w:t>evilági lefolyása</w:t>
      </w:r>
      <w:r>
        <w:rPr/>
        <w:t xml:space="preserve"> racionalizálttá vált. Az aszkézis kulcsfogalma a katolikus és protestáns értelmezésben egyaránt a </w:t>
      </w:r>
      <w:r>
        <w:rPr>
          <w:i/>
        </w:rPr>
        <w:t>rend</w:t>
      </w:r>
      <w:r>
        <w:rPr/>
        <w:t xml:space="preserve">, különbözik azonban a kálvinista aszkézis abban a tekintetben, hogy az aszkézis tisztán </w:t>
      </w:r>
      <w:r>
        <w:rPr>
          <w:i/>
        </w:rPr>
        <w:t>evilágivá</w:t>
      </w:r>
      <w:r>
        <w:rPr/>
        <w:t xml:space="preserve"> alakult át.</w:t>
      </w:r>
    </w:p>
    <w:p>
      <w:pPr>
        <w:pStyle w:val="Normal"/>
        <w:rPr>
          <w:i/>
          <w:i/>
        </w:rPr>
      </w:pPr>
      <w:r>
        <w:rPr/>
        <w:t>Az aszketikus protestantizmus terméke az etikailag teljes élet rendszeres, racionális kialakítása, az életvezetés vitelének racionális módszere.</w:t>
      </w:r>
    </w:p>
    <w:p>
      <w:pPr>
        <w:pStyle w:val="Normal"/>
        <w:rPr>
          <w:i/>
          <w:i/>
        </w:rPr>
      </w:pPr>
      <w:r>
        <w:rPr>
          <w:i/>
        </w:rPr>
        <w:t>Weber állításai összefoglalva: a vallásos “kegyelmi állapot” meglétét nem szavatolhatja semmilyen szent eszköz, sem a gyónás, sem vallásos cselekedetek sora. Az igazolás egyetlen módja a beigazolódás, a természetes emberekétõl eltérõ életformában. Ebbõl származik az ösztönzés arra, hogy az emberek kegyelmi állapotukat módszeresen ellenõrizzék, s hogy ezáltal életvezetésüket aszketikussá tegyék. Ez pedig életük - Isten akaratához híven történõ - racionális átalakítását jelentette. Tehát a korábbi vallásosság megváltozott, hozzálátott a világi élet átalakításához.</w:t>
      </w:r>
    </w:p>
    <w:p>
      <w:pPr>
        <w:pStyle w:val="Heading2"/>
        <w:rPr/>
      </w:pPr>
      <w:r>
        <w:rPr/>
        <w:t>Aszkézis és kapitalista szellem</w:t>
      </w:r>
    </w:p>
    <w:p>
      <w:pPr>
        <w:pStyle w:val="Normal"/>
        <w:rPr/>
      </w:pPr>
      <w:r>
        <w:rPr/>
        <w:t xml:space="preserve">Az aszkézis egyfelõl a mulandó javak megszerzése ellen irányul. Ugyanakkor Weber rámutat arra is, hogy a birtoklásra törekvés csak akkor erkölcstelen, ha a megszerzett gazdagságot </w:t>
      </w:r>
      <w:r>
        <w:rPr>
          <w:i/>
        </w:rPr>
        <w:t>élvezzük</w:t>
      </w:r>
      <w:r>
        <w:rPr/>
        <w:t xml:space="preserve">, és nem törekszünk a szent életre. Hiszen Isten szolgálatát egyértelmûen </w:t>
      </w:r>
      <w:r>
        <w:rPr>
          <w:i/>
        </w:rPr>
        <w:t xml:space="preserve">csakis a cselekvés </w:t>
      </w:r>
      <w:r>
        <w:rPr/>
        <w:t xml:space="preserve">valósítja meg, ily módon az idõ elfecsérlése a legfontosabb bûn. Mindenre csak a szükséges idõt kell fordítani (vö: az idõ pénz). Különösen fontos tehát az aszkézis õsi eszköze, az </w:t>
      </w:r>
      <w:r>
        <w:rPr>
          <w:i/>
        </w:rPr>
        <w:t>aktív munka</w:t>
      </w:r>
      <w:r>
        <w:rPr/>
        <w:t>. A munka öncélja Isten szolgálata, és a munkakedv hiánya a kegyelmi állapot hiányát jelenti. Tehát a gazdag embernek is dolgoznia kell akkor, ha a kegyelmi állapotban akar hinni, hiába nem lenne szüksége a megélhetéshez a munkavégzésre.</w:t>
      </w:r>
    </w:p>
    <w:p>
      <w:pPr>
        <w:pStyle w:val="Normal"/>
        <w:rPr/>
      </w:pPr>
      <w:r>
        <w:rPr/>
        <w:t xml:space="preserve">Az egyes hivatások gondviselés által meghatározott tagozódását pedig a hivatások </w:t>
      </w:r>
      <w:r>
        <w:rPr>
          <w:i/>
        </w:rPr>
        <w:t xml:space="preserve">gyümölcseibõl </w:t>
      </w:r>
      <w:r>
        <w:rPr/>
        <w:t xml:space="preserve">ismerhetjük fel. Isten pedig a racionális, rendszerezetten végzett munkát díjazza. A hivatás legfontosabb mérõszáma a </w:t>
      </w:r>
      <w:r>
        <w:rPr>
          <w:i/>
        </w:rPr>
        <w:t xml:space="preserve">jövedelmezõség </w:t>
      </w:r>
      <w:r>
        <w:rPr/>
        <w:t>lesz, hiszen ha Isten a puritán ember által végzett munkát nyereségessé teszi, akkor ezzel akaratát is kinyilvánította.</w:t>
      </w:r>
    </w:p>
    <w:p>
      <w:pPr>
        <w:pStyle w:val="Normal"/>
        <w:rPr/>
      </w:pPr>
      <w:r>
        <w:rPr/>
        <w:t>Idézet Baxter-tõl:</w:t>
      </w:r>
    </w:p>
    <w:p>
      <w:pPr>
        <w:pStyle w:val="Normal"/>
        <w:rPr>
          <w:i/>
          <w:i/>
        </w:rPr>
      </w:pPr>
      <w:r>
        <w:rPr>
          <w:i/>
        </w:rPr>
        <w:t>“</w:t>
      </w:r>
      <w:r>
        <w:rPr>
          <w:i/>
        </w:rPr>
        <w:t>Ha Isten olyan utat mutat nektek, melyben saját lelketek, vagy mások lelkének károsodása nélkül törvényes módon többet nyerhettek, mint egy másik úton, ti pedig ezt az utat elkerülnétek s követnétek a kevesebb hasznot nyújtó utat, akkor hivatásotok egyik célját keresztezitek, akkor vonakodtok Isten akaratának végrehajtói lenni, adományát elfogadni, amit érte használhatnátok fel, ha Õ ezt kívánná. Persze nem az érzéki örömök és bûnök céljaira, de Istenért szabad dolgoznotok, hogy gazdagok legyetek.”</w:t>
      </w:r>
    </w:p>
    <w:p>
      <w:pPr>
        <w:pStyle w:val="Normal"/>
        <w:rPr/>
      </w:pPr>
      <w:r>
        <w:rPr/>
        <w:t>(A puritánok körében megnyilvánuló életstílus-unformizálás is kapcsolatban áll a kapitalizmussal: azt sugallja Weber, hogy ez is elõkészíti a táptalajt a modern kapitalizmus tömegtermelési rendszerének.)</w:t>
      </w:r>
    </w:p>
    <w:p>
      <w:pPr>
        <w:pStyle w:val="Normal"/>
        <w:rPr/>
      </w:pPr>
      <w:r>
        <w:rPr/>
        <w:t xml:space="preserve">Az aszkézis szigorúsága megjelenik a modern kapitalista </w:t>
      </w:r>
      <w:r>
        <w:rPr>
          <w:i/>
        </w:rPr>
        <w:t>felelõsségérzetében</w:t>
      </w:r>
      <w:r>
        <w:rPr/>
        <w:t>, abban, hogy kötelezettségei vannak alkalmazottaival, eltartottaival stb. szemben.</w:t>
      </w:r>
    </w:p>
    <w:p>
      <w:pPr>
        <w:pStyle w:val="Normal"/>
        <w:rPr>
          <w:i/>
          <w:i/>
        </w:rPr>
      </w:pPr>
      <w:r>
        <w:rPr>
          <w:i/>
        </w:rPr>
        <w:t>A protestáns aszkézis ellenzi az élvezetet, lecsökkenti a fogyasztást, elhárítja az erkölcsi gátakat a meggazdagodás elõl, pozitív értékké formálja a korábban elítélt nyereségvágyat, ha annak irányultsága Isten szolgálata. Az alap nem a racionális szerzés, hanem a birtokolt javak irracionális használata. Ez az aszkézis nem önsanyargatást és a világtól való elfordulást kívánt meg, hanem a birtoktárgyak megszerzését és gyakorlati hasznosítását.</w:t>
      </w:r>
    </w:p>
    <w:p>
      <w:pPr>
        <w:pStyle w:val="Normal"/>
        <w:rPr/>
      </w:pPr>
      <w:r>
        <w:rPr/>
        <w:t xml:space="preserve">Az ellátott világi hivatás gyümölcse beigazolódásként hatott, és ez járult hozzá ennek az életvitelnek az elterjedéséhez. A fogyasztás korlátozása és a szerzésvágy erõsítése pedig természetszerûen </w:t>
      </w:r>
      <w:r>
        <w:rPr>
          <w:i/>
        </w:rPr>
        <w:t>tõkefelhalmozást</w:t>
      </w:r>
      <w:r>
        <w:rPr/>
        <w:t xml:space="preserve"> eredményez, méghozzá az aszketikus takarékossági kényszer által (!). A keletkezett tõkét pedig (mivel a fogyasztás erkölcstelennek minõsült) újra be kellett fektetni. (Természetesen a kísértésnek nem mindig lehetett ellenállni, és sokan felhagytak korábbi puritanizmusukkal, és figyelmüket a megszerzett javak élvezetére (is) fordították.)</w:t>
      </w:r>
    </w:p>
    <w:p>
      <w:pPr>
        <w:pStyle w:val="Normal"/>
        <w:widowControl/>
        <w:bidi w:val="0"/>
        <w:spacing w:before="0" w:after="120"/>
        <w:jc w:val="both"/>
        <w:rPr/>
      </w:pPr>
      <w:r>
        <w:rPr/>
        <w:t xml:space="preserve">Mindebbõl sajátosan polgári hivatásetika keletkezett. A protestáns aszkézis pszichológiai ösztönzõvé alalakította a munka mint hivatás végzését, mint a kiválasztottságról való visszajelzés egyetlen eszközét. Másrészrõl legalizálta e munkavégzés kihasználását (a vállalkozó is “hivatását” végzi). </w:t>
      </w:r>
      <w:r>
        <w:rPr>
          <w:i/>
        </w:rPr>
        <w:t>Így tehát a modern kapitalista szellem egyik fontos alkotórésze, a racionális életvezetés a keresztény aszkézisból fejlõdött k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ce;Times New Roman" w:hAnsi="France;Times New Roman" w:eastAsia="Times New Roman" w:cs="France;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25:00Z</dcterms:created>
  <dc:creator>Koltai Péter</dc:creator>
  <dc:description/>
  <dc:language>en-US</dc:language>
  <cp:lastModifiedBy>Varga Zoltán</cp:lastModifiedBy>
  <dcterms:modified xsi:type="dcterms:W3CDTF">2005-11-20T10:25:00Z</dcterms:modified>
  <cp:revision>2</cp:revision>
  <dc:subject/>
  <dc:title>MAX WEBER: A PROTESTÁNS ETIKA ÉS A KAPITALIZMUS SZELLEME</dc:title>
</cp:coreProperties>
</file>